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ро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Теплопроводность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  <w:t>Виды теплообмена: теплопроводность, конвекция, излу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 способы изменения внутренней энерг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ировать личностный смысл учащихся к изучению те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умения сопоставлять фак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повышения интереса к изучаемому материал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сследовательские и творческие навы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чащимся осмыслить практическую значимость, полезность приобретаемых знаний и ум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навыков общения и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мещение тепла по металлическому стержню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мещение тепла по стержням из разных металл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евеление бумаги электрического султана над включенной плитко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гревание марганца в колбе с водо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стественная и вынужденная конвекц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заимодействие источника излучения с теплоприемник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ся с видами теплообмена и объяснить их на основе молекулярно-кинетической теории(знаний о внутреннем строении вещества) и применить полученные знания на прак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оверка домашнего зад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онтальный опро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мы познакомимся с тремя видами теплооб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8950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ет нескольким учащимся попробовать на ощупь ножницы и карандаш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имеют одинаковую температуру, т.к. давно находятся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а ощупь ножницы холоднее, чем карандаш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красиво оформленные радиаторы отопления не помещают в комнате у потол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в жаркий солнечный летний день мы надеваем легкую, и светлую одежду, закрываем голову светлой шляпой, панамой и т.д.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ветить правильно на эти и другие интересные вопросы обратимся к опытам. В тетради запишите первый вид теплообмена. Обратите внимание на план изучения видов теплообмена, который находится на экр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плопровод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2066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ация опыта №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ьной стержень со спичками на пластилине нагреваем с одного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удет происходить? Как передается тепло? Меняется форма стерж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бурное обсуждение этих вопросов и в результате учащиеся сами дают определение теплопроводности, записывают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проводность - это вид теплообмена, при котором энергия передается частицами, имеющими большую энергию, частицам, имеющим меньшую энергию ( от нагретой части тела к холодн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лее выясняем, как она происходит? (Учитель привлекает учащихся к выяснению этого вопроса с точки зрения внутреннего строения тел. Результат обсуждения: частицы передают энергию в результате теплового движения и взаимодействия частиц (записывается учащимися в тетрад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ация опыта №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греваем 2 стержня: стальной и медный од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9900" cy="1181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 разные. Одинаково ли они передают тепло? В процессе опыта они видят, что медь нагревается быстрее, чем железо. Результат этих двух опытов позволяет вместе сформулировать особенности этого вида теплообмена, с записью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амо вещество не переноси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ные вещества имеют разную теплопровод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 металлов – хорошая; у жидкостей – мала; у газов – почти н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ответим на вопрос, прозвучавший в начале урока. Почему на ощупь ножницы холоднее, чем карандаш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т обсуждение вопроса и делается выв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проводность металла больше, он быстрее забирает тепло от руки, поэтому мы ощущаем прохл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где на практике используются полученные нами знания? Найдите ответ на стр.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яется практическое применение веществ с разной теплопровод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смысливают практическую значимость, полезность приобретаемых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сываем второй вид тепл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нвек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ация опыта №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енная электрическая плитка, сверху к которой подносят электрический сул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 бумага шевелится? В результате обсуждения – вывод: нагретый воздух поднимается вверх (всплывает по закону Архимеда) и шевелит бума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ация опыта №4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ба с водой и крупинкой марганца нагревается сни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05300" cy="3857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блюдаем? Учащиеся четко видят, что нагретые подкрашенные слои жидкости поднимаются вверх, и их место занимают холодные. Так что же такое конвекц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кция – это вид теплообмена, при котором тепло переносится самими струями газа или жидк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шите в тетра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ация опыта №5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колба с водой и крупинкой марганца нагревается сама, а другая нагревается и постепенно перемешив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м они отличаются? В обоих происходит конвекция. Так чем? В результате обсуждения делается вывод, записывается в тетра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2 вида: естественная и вынужде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собенности вы увиде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амо вещество переноси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уществует только в жидкостях и газах, ее нет в твердых тела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тобы она происходила, нагревать нужно сниз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особенности в тетрадь. Мы с вами подошли к ответу на второй вопрос: “Почему красиво оформленные радиаторы отопления не помещают в комнате у потолка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6810" cy="30022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евание воздуха в комнате происходит в результате конвекции, а чтобы она происходила, нагревать нужно снизу, значит, радиаторы отопления должны быть внизу, под окном, т.е. в самом холодном месте комн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ация опыта №6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ная электрическая плитка, к которой сбоку подносится теплоприемник, соединенный с жидкостным маномет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343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наблюдаем? Почему изменился уровень воды в манометр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дух в теплоприемнике нагрелся, расширился, в этом колене манометра жидкость опустилась, а в другом подняла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способом нагрелся воздух в теплоприемнике? Есть здесь теплопроводность? Конвекц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проводности нет, т.к. между ним и плиткой есть воздух, а у него очень маленькая теплопроводность. Конвекции тоже нет, т.к. теплоприемник не над плиткой, а рядом с 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действительно новый вид теплообмена- излучение (лучистый теплообме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ом являются солнечные лучи и тепловые лучи, испускаемые нагретыми телами. Записали в тетрадь третий вид теплооб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22815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теплообмен, при котором энергия переносится   электромагнитными луч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лучают все нагретые тела (твердые, жидкие, газообразные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исходит в вакуум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висит от цвета поверхностей (темная поверхность лучше излучает и поглощает тепло, светлая- наоборо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мы с вами можем ответить на вопрос, поставленный в начале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в жаркий солнечный летний день мы надеваем легкую и светлую одежду, закрываем голову светлой шляпой, панамой и т.д.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т обсуждение вопроса и делается выв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ежда светлого цвета меньше нагревается в жаркий солнечный летний день, и нам не так жар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на практике используются полученные нами знания? Найдите ответ на стр.17, последний абзац и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яется практическое применение веществ с разной теплопровод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смысливают практическую значимость, полезность приобретаем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4-6 читать, тетрадь учить, №956, 960.970 из сборника задач В.И. Лукашика, Е.В. Иван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щие ученики могут подготовить к следующему уроку небольшие сообщения о применении теплообмена в природе и технике (“Виды теплопередач в быту, в авиации, в сельском хозяйстве” и др.); №979 из сборника задач В.И. Лукашика, Е.В. Иван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Закрепление изуч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зученного материала (упражнение 1(1) , 2(1), 3(1) по учебнику А.В Перышки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аботы на уро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 было на уроке понятн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ли на уроке интересно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а ли тема уро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 создании конспекта использованы источники информ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«Физика 8 класс», А.В. Перышкин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«Физика», Кабардин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азработки для учителей физики «физика 8 класс»,  Шевцов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festival.1september.ru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3:00Z</dcterms:created>
  <dc:creator>Maryno</dc:creator>
  <dc:description/>
  <cp:keywords/>
  <dc:language>en-US</dc:language>
  <cp:lastModifiedBy>Maryno</cp:lastModifiedBy>
  <dcterms:modified xsi:type="dcterms:W3CDTF">2013-02-23T14:23:00Z</dcterms:modified>
  <cp:revision>2</cp:revision>
  <dc:subject/>
  <dc:title/>
</cp:coreProperties>
</file>